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1095794546" r:id="rId2"/>
        </w:objec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11.11.2020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</w:rPr>
        <w:t xml:space="preserve">№ </w:t>
      </w:r>
      <w:r>
        <w:rPr/>
        <w:t xml:space="preserve">   213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.Амурзе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О внесении изменений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/>
        <w:t>Внести изменения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 «О комиссии при главе администрации муниципального района по противодействию коррупции»,  изложив его в следующей редакции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Состав</w:t>
      </w:r>
    </w:p>
    <w:p>
      <w:pPr>
        <w:pStyle w:val="Normal"/>
        <w:ind w:hanging="0"/>
        <w:jc w:val="center"/>
        <w:rPr/>
      </w:pPr>
      <w:r>
        <w:rPr/>
        <w:t>комиссии при главе администрации муниципального района по противодействию коррупци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7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56"/>
        <w:gridCol w:w="372"/>
        <w:gridCol w:w="5612"/>
        <w:gridCol w:w="372"/>
      </w:tblGrid>
      <w:tr>
        <w:trPr>
          <w:trHeight w:val="794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Леонова Марина Юрье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глава администрации муниципального района, председатель комиссии;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Бондаренко Елена Викторо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Калинина Галина Петро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отдела муниципальной службы администрации муниципального района, секретарь комиссии;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left="-764" w:firstLine="764"/>
              <w:jc w:val="both"/>
              <w:rPr/>
            </w:pPr>
            <w:r>
              <w:rPr/>
              <w:t>Лунина Ларис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заместитель начальника отдела образования администрации муниципального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тапова Ольга Альберто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правового отдела администрации муниципального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щепа Наталья Юрье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-председатель Собрания депутатов муниципального района (по согласованию)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хранная Оксана Викторо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председатель районного общества инвалидов </w:t>
            </w:r>
          </w:p>
          <w:p>
            <w:pPr>
              <w:pStyle w:val="Normal"/>
              <w:ind w:hanging="0"/>
              <w:rPr/>
            </w:pPr>
            <w:r>
              <w:rPr/>
              <w:t>( по согласованию)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липпова Ольга Алексеевна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заместитель главы администрации муниципального района по социальным вопросам.».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           </w:t>
      </w:r>
    </w:p>
    <w:p>
      <w:pPr>
        <w:pStyle w:val="Normal"/>
        <w:ind w:firstLine="425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425"/>
        <w:jc w:val="both"/>
        <w:rPr/>
      </w:pPr>
      <w:r>
        <w:rPr/>
        <w:t>3. Опубликовать настоящее постановление в Информационном бюллетене «Правовой вестник Октябрьского района»  и на официальном сайте муниципального образования «Октябрьский муниципальный район»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4.Настоящее постановление вступает в силу после его официального опубликования.       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Глава администрации </w:t>
      </w:r>
    </w:p>
    <w:p>
      <w:pPr>
        <w:pStyle w:val="Normal"/>
        <w:ind w:hanging="1"/>
        <w:jc w:val="both"/>
        <w:rPr/>
      </w:pPr>
      <w:r>
        <w:rPr/>
        <w:t xml:space="preserve">муниципального   района                                                                М.Ю.Леонова                                                                      </w:t>
      </w:r>
    </w:p>
    <w:p>
      <w:pPr>
        <w:pStyle w:val="Normal"/>
        <w:ind w:hanging="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ТОВИЛ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униципальной службы                                                          Г.П.Калинин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чальник организационно-</w:t>
      </w:r>
    </w:p>
    <w:p>
      <w:pPr>
        <w:pStyle w:val="Normal"/>
        <w:ind w:firstLine="426"/>
        <w:rPr/>
      </w:pPr>
      <w:r>
        <w:rPr>
          <w:szCs w:val="28"/>
        </w:rPr>
        <w:t>контрольного отдела                                                              С.В.Лисицын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Начальник правового отдела                                                О.А.Ната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О.А.Филиппова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246380</wp:posOffset>
                </wp:positionV>
                <wp:extent cx="109728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7pt;height:46.5pt" filled="f" o:ole="">
                                  <v:imagedata r:id="rId5" o:title=""/>
                                </v:shape>
                                <o:OLEObject Type="Embed" ProgID="" ShapeID="ole_rId4" DrawAspect="Content" ObjectID="_17229765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75pt;mso-wrap-distance-left:9.05pt;mso-wrap-distance-right:9.05pt;mso-wrap-distance-top:0pt;mso-wrap-distance-bottom:0pt;margin-top:-19.4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.7pt;height:46.5pt" filled="f" o:ole="">
                            <v:imagedata r:id="rId7" o:title=""/>
                          </v:shape>
                          <o:OLEObject Type="Embed" ProgID="" ShapeID="ole_rId6" DrawAspect="Content" ObjectID="_131954053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06.08.2010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</w:rPr>
        <w:t xml:space="preserve">№ </w:t>
      </w:r>
      <w:r>
        <w:rPr/>
        <w:t xml:space="preserve">   230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.Амурзе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О комиссии при главе администрации муниципального района по противодействию корруп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</w:t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Образовать комиссию при главе администрации муниципального района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2.Утвердить прилагаемые:</w:t>
      </w:r>
    </w:p>
    <w:p>
      <w:pPr>
        <w:pStyle w:val="Normal"/>
        <w:ind w:firstLine="708"/>
        <w:jc w:val="both"/>
        <w:rPr/>
      </w:pPr>
      <w:r>
        <w:rPr/>
        <w:t>-состав комиссии при главе администрации муниципального района по противодействию коррупции;</w:t>
      </w:r>
    </w:p>
    <w:p>
      <w:pPr>
        <w:pStyle w:val="Normal"/>
        <w:ind w:firstLine="708"/>
        <w:jc w:val="both"/>
        <w:rPr/>
      </w:pPr>
      <w:r>
        <w:rPr/>
        <w:t>-Положение о комиссии при главе администрации муниципального района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3.Признать утратившим силу постановление главы администрации муниципального района от 23.03.2009 № 78 «Об образовании Совета при главе администрации муниципального образования «Октябрьский муниципальный район» по борьбе с коррупцией»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Опубликовать настоящее постановление в газете «Октябрьские зори».</w:t>
      </w:r>
    </w:p>
    <w:p>
      <w:pPr>
        <w:pStyle w:val="Normal"/>
        <w:ind w:firstLine="708"/>
        <w:jc w:val="both"/>
        <w:rPr/>
      </w:pPr>
      <w:r>
        <w:rPr/>
        <w:t xml:space="preserve">6.Настоящее постановление вступает в силу после официального опубликования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>Глава администрации муниципального</w:t>
      </w:r>
    </w:p>
    <w:p>
      <w:pPr>
        <w:pStyle w:val="Normal"/>
        <w:spacing w:lineRule="auto" w:line="360"/>
        <w:ind w:hanging="0"/>
        <w:jc w:val="both"/>
        <w:rPr/>
      </w:pPr>
      <w:r>
        <w:rPr/>
        <w:t>района                                                                                         В.Н.Болдышев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-253365</wp:posOffset>
                </wp:positionV>
                <wp:extent cx="3044190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_06.08.2010_       № 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04.7pt;mso-wrap-distance-left:9.05pt;mso-wrap-distance-right:9.05pt;mso-wrap-distance-top:0pt;mso-wrap-distance-bottom:0pt;margin-top:-19.9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_06.08.2010_      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ри главе администрации муниципального района по противодействию коррупци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6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олдышев Вадим Новомиро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глава администрации муниципального района, председатель комисс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рехов Станислав Николае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первый  заместитель главы администрации муниципального района по вопросам функционирования и развития транспорта, энергетики, связи, дорожной деятельности, предупреждения и ликвидации ЧС, заместитель председателя комисс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линина Галина Пет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отдела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ранникова Лариса Иосиф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правового отдела администрации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арькова Наталья Степан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председатель Собрания депутатов муниципального района ( по согласованию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умер Владимир Михайло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заместитель главы администрации муниципального района, начальник управления сельского хозяйств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тапова Ольга Альберт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правового отдела администрации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ишкова Лидия Борис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заместитель главы администрации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енисенко В.Н. (по согласованию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ОП (дислокация с.Амурзет) МОМВД России «Ленинский» ( по согласованию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хранная Оксана Викто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председатель районного общества инвалидов (по согласованию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О</w:t>
      </w:r>
    </w:p>
    <w:p>
      <w:pPr>
        <w:pStyle w:val="Normal"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>муниципального района</w:t>
      </w:r>
    </w:p>
    <w:p>
      <w:pPr>
        <w:pStyle w:val="Normal"/>
        <w:ind w:hanging="0"/>
        <w:jc w:val="right"/>
        <w:rPr/>
      </w:pPr>
      <w:r>
        <w:rPr/>
        <w:t>от       06.08.2010 № 23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ри главе администрации муниципального района по противодействию корруп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Комиссия при главе администрации муниципального района по противодействию коррупции ( далее  - комиссия) является совещательным органом по реализации государственной политики в области противодействия корруп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В своей деятельности комиссия руководствуется Конституцией Российской Федерации, федеральным законодательством, законодательством области, Уставом муниципального образования, актами органов местного самоуправления муниципального образования, а также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Задачи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едложений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огласованных действий по реализации государственной политики в области противодействия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е обеспечение реализации государственной политики в области противодействия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реализацией мероприятий в области противодействия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нализ  информации о состоянии коррупции и тенденциях ее развития на территории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деятельности органов местного самоуправления в целях выявления причин и условий, способствующих возникновению и распростран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нализ правовых актов органов местного самоуправления в целях выявления положений, способствующих возникновению и распростран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едложений по совершенствованию правовых, экономических и организационных механизмов функционирования органов местного самоуправления, в целях устранения причин и условий, способствующих возникновению и распространению коррупции, участие в разработке соответствующих муниципальных правовых актов в сфере борьбы с корруп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экспресс-анализа и юридической экспертизы издаваемых администрацией муниципального района правовых актов по вопросам, связанным с распоряжением муниципальной собственн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едложений по совершенствованию правоохранительной деятельности на территории муниципального района в целях предупреждения и пресечения должностных преступлений и злоупотреб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взаимодействия на территории муниципального района органов местного самоуправления, правоохранительных органов и территориальных подразделений федеральных органов исполнительной власти, осуществляющих борьбу с коррупцией, в целях достижения согласованности действий по предупреждению, выявлению и пресечению коррупции в органах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мер по усилению контроля органов местного самоуправления за соблюдением законодательства Российской Федерации о муниципальной служб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ава и обязанност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</w:t>
        <w:tab/>
        <w:t xml:space="preserve">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слушивает на своих заседаниях представителей государственных органов, органов местного самоуправления, подведомственных учреждений и предприятий по вопросам, относящимся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влекает руководителей подведомственных учреждений и предприятий, средств массовой информации и граждан к обсуждению вопросов, относящихся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прашивает в установленном порядке у государственных органов, органов местного самоуправления, муниципальных учреждений и предприятий материалы, необходимые для принятия решений по вопросам, относящимся к компетенц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рганизация деятельност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Заседания комиссии проводит председатель комиссии, в его отсутствие –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Заседание комиссии считается правомочным, если на нем  присутствует более половина его чл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Члены комиссии участвуют в его заседаниях без права замены. В случае отсутствия члена комиссии на заседании он имеет право представить свое мнение по рассматриваемым  вопросам в письменной форме. При временном отсутствии члена комиссии в связи с отпуском, командировкой, болезнью и т.п. в заседании комиссии участвует лицо, исполняющее его обязанности по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Член комиссии вправе представить на рассмотрение комиссии свое мнение по рассматриваемым вопросам, вносить иные предложения, участвовать в их обсуждении и принятии по ним решений, контролировать их выпол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На заседания комиссии могут приглашаться представители структурных подразделений администрации муниципального района и подведомственных учреждений, пред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Решения комиссии носят рекомендательный характер 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 Решения, принимаемые на заседаниях комиссии,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Организационно-техническое обеспечение деятельности комиссии осуществляет отдел муниципальной службы администрации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401" w:dyaOrig="1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pt;height:46.5pt" filled="f" o:ole="">
            <v:imagedata r:id="rId9" o:title=""/>
          </v:shape>
          <o:OLEObject Type="Embed" ProgID="" ShapeID="ole_rId8" DrawAspect="Content" ObjectID="_2000360960" r:id="rId8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hanging="0"/>
        <w:rPr>
          <w:rFonts w:ascii="Times NR Cyr MT;Times New Roman" w:hAnsi="Times NR Cyr MT;Times New Roman" w:eastAsia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____________                                                                                          №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.Амурзе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О внесении изменений в состав комиссии при главе администрации муниципального района по противодействию коррупц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ЕАО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993"/>
        <w:jc w:val="both"/>
        <w:rPr/>
      </w:pPr>
      <w:r>
        <w:rPr>
          <w:szCs w:val="28"/>
        </w:rPr>
        <w:t>1.</w:t>
      </w:r>
      <w:r>
        <w:rPr/>
        <w:t>Внести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 «О комиссии при главе администрации муниципального района по противодействию коррупции» следующие изменения:</w:t>
      </w:r>
    </w:p>
    <w:p>
      <w:pPr>
        <w:pStyle w:val="Normal"/>
        <w:ind w:firstLine="993"/>
        <w:jc w:val="both"/>
        <w:rPr/>
      </w:pPr>
      <w:r>
        <w:rPr/>
        <w:t>1.1.Вывести из состава комиссии Жуковину Елену Петровну.</w:t>
      </w:r>
    </w:p>
    <w:p>
      <w:pPr>
        <w:pStyle w:val="Normal"/>
        <w:ind w:firstLine="993"/>
        <w:jc w:val="both"/>
        <w:rPr/>
      </w:pPr>
      <w:r>
        <w:rPr/>
        <w:t xml:space="preserve">1.2.Ввести в состав комиссии Филиппову Ольгу Алексеевну, заместителя главы администрации муниципального района по социальным вопросам. </w:t>
      </w:r>
    </w:p>
    <w:p>
      <w:pPr>
        <w:pStyle w:val="Normal"/>
        <w:ind w:firstLine="993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  <w:t>3.Опубликовать настоящее постановление в Информационном бюллетене «Правовой вестник Октябрьского района»  и разместить на официальном сайте муниципального образования «Октябрьский муниципальный район».</w:t>
      </w:r>
    </w:p>
    <w:p>
      <w:pPr>
        <w:pStyle w:val="Normal"/>
        <w:ind w:firstLine="993"/>
        <w:jc w:val="both"/>
        <w:rPr/>
      </w:pPr>
      <w:r>
        <w:rPr/>
        <w:t xml:space="preserve">4.Настоящее постановление вступает в силу после его официального опубликования.      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муниципального района                                                          М.Ю.Леонова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401" w:dyaOrig="1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pt;height:46.5pt" filled="f" o:ole="">
            <v:imagedata r:id="rId11" o:title=""/>
          </v:shape>
          <o:OLEObject Type="Embed" ProgID="" ShapeID="ole_rId10" DrawAspect="Content" ObjectID="_603956628" r:id="rId10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hanging="0"/>
        <w:rPr>
          <w:rFonts w:ascii="Times NR Cyr MT;Times New Roman" w:hAnsi="Times NR Cyr MT;Times New Roman" w:eastAsia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hanging="0"/>
        <w:jc w:val="both"/>
        <w:rPr/>
      </w:pPr>
      <w:r>
        <w:rPr/>
        <w:t xml:space="preserve">19.10.2018                                                                              </w:t>
      </w:r>
      <w:r>
        <w:rPr>
          <w:rFonts w:cs="Times NR Cyr MT;Times New Roman" w:ascii="Times NR Cyr MT;Times New Roman" w:hAnsi="Times NR Cyr MT;Times New Roman"/>
        </w:rPr>
        <w:t xml:space="preserve">№ </w:t>
      </w:r>
      <w:r>
        <w:rPr/>
        <w:t xml:space="preserve"> 188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.Амурзе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О внесении изменений в состав комиссии при главе администрации муниципального района по противодействию коррупц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ЕАО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993"/>
        <w:jc w:val="both"/>
        <w:rPr/>
      </w:pPr>
      <w:r>
        <w:rPr>
          <w:szCs w:val="28"/>
        </w:rPr>
        <w:t>1.</w:t>
      </w:r>
      <w:r>
        <w:rPr/>
        <w:t>Внести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 «О комиссии при главе администрации муниципального района по противодействию коррупции» следующие изменения:</w:t>
      </w:r>
    </w:p>
    <w:p>
      <w:pPr>
        <w:pStyle w:val="Normal"/>
        <w:ind w:firstLine="993"/>
        <w:jc w:val="both"/>
        <w:rPr/>
      </w:pPr>
      <w:r>
        <w:rPr/>
        <w:t>1.1.Вывести из состава комиссии Кузнецова Олега Игоревича.</w:t>
      </w:r>
    </w:p>
    <w:p>
      <w:pPr>
        <w:pStyle w:val="Normal"/>
        <w:ind w:firstLine="993"/>
        <w:jc w:val="both"/>
        <w:rPr/>
      </w:pPr>
      <w:r>
        <w:rPr/>
        <w:t>1.2.Ввести в состав комиссии Сычева Андрея Николаевича, исполняющего обязанности начальника отделения полиции (дислокация с.Амурзет) МО МВД России «Ленинский» ( по согласованию).</w:t>
      </w:r>
    </w:p>
    <w:p>
      <w:pPr>
        <w:pStyle w:val="Normal"/>
        <w:ind w:firstLine="993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  <w:t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993"/>
        <w:jc w:val="both"/>
        <w:rPr/>
      </w:pPr>
      <w:r>
        <w:rPr/>
        <w:t xml:space="preserve">4.Настоящее постановление вступает в силу после его официального опубликования.      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муниципального района                                                          А.А.Егоров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-253365</wp:posOffset>
                </wp:positionV>
                <wp:extent cx="3044190" cy="1329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11.07.2011       № 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04.7pt;mso-wrap-distance-left:9.05pt;mso-wrap-distance-right:9.05pt;mso-wrap-distance-top:0pt;mso-wrap-distance-bottom:0pt;margin-top:-19.9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11.07.2011       № 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ри главе администрации муниципального района по противодействию коррупци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96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олдышев Вадим Новомиро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глава администрации муниципального района, председатель комисс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рехов Станислав Никола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первый  заместитель главы администрации муниципального района по вопросам функционирования и развития транспорта, энергетики, связи, дорожной деятельности, предупреждения и ликвидации ЧС, заместитель председателя комисс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линина Галина Петро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отдела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ранникова Лариса Иосифо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управляющий делами администрации муниципального район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арькова Наталья Степано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председатель Собрания депутатов муниципального района ( по согласованию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умер Владимир Михайло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заместитель главы администрации муниципального района, начальник управления сельского хозяйств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ёвин Сергей Валерь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главный специалист-эксперт правового отдела администрации муниципального район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ишкова Лидия Борисовн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заместитель главы администрации муниципального район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енисенко Владимир Николаевич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начальник Октябрьского отделения межмуниципального отдела «Ленинский МВД России» по ЕАО ( по согласованию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9:00Z</dcterms:created>
  <dc:creator>Калинина</dc:creator>
  <dc:description/>
  <cp:keywords/>
  <dc:language>en-US</dc:language>
  <cp:lastModifiedBy>Kalinina</cp:lastModifiedBy>
  <cp:lastPrinted>2020-11-11T12:27:00Z</cp:lastPrinted>
  <dcterms:modified xsi:type="dcterms:W3CDTF">2020-11-11T04:48:00Z</dcterms:modified>
  <cp:revision>45</cp:revision>
  <dc:subject/>
  <dc:title/>
</cp:coreProperties>
</file>